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660"/>
        <w:ind w:right="-764" w:hanging="0"/>
        <w:jc w:val="center"/>
        <w:rPr>
          <w:rFonts w:ascii="方正小标宋简体" w:hAnsi="方正小标宋简体" w:eastAsia="方正小标宋简体" w:cs="宋体"/>
          <w:bCs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kern w:val="0"/>
          <w:sz w:val="52"/>
          <w:szCs w:val="52"/>
        </w:rPr>
        <w:t>青岛市高企上市培育库在库企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31"/>
        <w:gridCol w:w="1847"/>
        <w:gridCol w:w="1417"/>
        <w:gridCol w:w="1418"/>
        <w:gridCol w:w="1555"/>
      </w:tblGrid>
      <w:tr>
        <w:trPr>
          <w:trHeight w:val="315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52"/>
                <w:szCs w:val="52"/>
              </w:rPr>
              <w:t>出库申请表</w:t>
            </w:r>
          </w:p>
          <w:p>
            <w:pPr>
              <w:pStyle w:val="Normal"/>
              <w:snapToGrid w:val="false"/>
              <w:ind w:right="390" w:hanging="0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390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企业名称（盖章）：                            年   月   日</w:t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注册地址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bookmarkStart w:id="0" w:name="UnitType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bookmarkStart w:id="1" w:name="LegalRepresentative"/>
            <w:bookmarkEnd w:id="0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成立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bookmarkStart w:id="2" w:name="EmployeeCount"/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bookmarkEnd w:id="2"/>
          </w:p>
        </w:tc>
      </w:tr>
      <w:tr>
        <w:trPr>
          <w:trHeight w:val="84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上年度销售收入</w:t>
            </w: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万元</w:t>
            </w: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上年度利润</w:t>
            </w: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万元</w:t>
            </w: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9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申请出库原因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（请对照通知有关内容填写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3:00Z</dcterms:created>
  <dc:creator>Administrator.LENOVO-5CC2CC95</dc:creator>
  <dc:description/>
  <dc:language>en-US</dc:language>
  <cp:lastModifiedBy>となりのトトロ</cp:lastModifiedBy>
  <cp:lastPrinted>2021-08-20T08:57:00Z</cp:lastPrinted>
  <dcterms:modified xsi:type="dcterms:W3CDTF">2022-08-08T06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48DF16A5B48F7854F497896091A16</vt:lpwstr>
  </property>
  <property fmtid="{D5CDD505-2E9C-101B-9397-08002B2CF9AE}" pid="3" name="KSOProductBuildVer">
    <vt:lpwstr>2052-11.1.0.12302</vt:lpwstr>
  </property>
</Properties>
</file>