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技术创新中心建设方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编写提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牵头建设单位现有基础和条件（包括单位基本情况、科研队伍情况、基础设施与仪器设备、科研经费投入情况、开展研发活动情况及成效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国内外技术发展水平、趋势及市内发展需求（重点说明本领域技术发展水平和趋势，市内行业、产业发展需求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组建中心的背景和意义（重点说明组建中心的必要性、可行性及对行业进步的推动作用等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中心建设的总体思路（包括指导思想、战略定位、建设原则等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建设内容（包括总体目标和主要任务、近三年的目标和任务等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管理运行机制（包括组织架构、运行机制、管理制度、人员配备计划等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中心未来三年的经费预算情况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9:00Z</dcterms:created>
  <dc:creator>User</dc:creator>
  <dc:description/>
  <cp:keywords/>
  <dc:language>en-US</dc:language>
  <cp:lastModifiedBy>lenovo</cp:lastModifiedBy>
  <cp:lastPrinted>2021-07-29T17:31:00Z</cp:lastPrinted>
  <dcterms:modified xsi:type="dcterms:W3CDTF">2023-11-10T09:22:00Z</dcterms:modified>
  <cp:revision>3</cp:revision>
  <dc:subject/>
  <dc:title>关于组织申报青岛市技术创新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